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  <w:t>РЕЗУЛЬТАТЫ МУНИЦИПАЛЬНОГО МАТЕМАТИЧЕС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УРНИРА</w:t>
      </w:r>
    </w:p>
    <w:p>
      <w:pPr>
        <w:pStyle w:val="Heading1"/>
        <w:tabs>
          <w:tab w:val="clear" w:pos="708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  <w:t>ДЛЯ УЧАЩИХСЯ 5-6 КЛАССОВ  «ЮНЫЙ МАТЕМАТИК» 5 класс</w:t>
      </w:r>
    </w:p>
    <w:p>
      <w:pPr>
        <w:pStyle w:val="Heading1"/>
        <w:tabs>
          <w:tab w:val="clear" w:pos="708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13"/>
        <w:gridCol w:w="1560"/>
        <w:gridCol w:w="1275"/>
        <w:gridCol w:w="993"/>
        <w:gridCol w:w="1134"/>
        <w:gridCol w:w="1134"/>
        <w:gridCol w:w="1275"/>
        <w:gridCol w:w="1134"/>
        <w:gridCol w:w="993"/>
        <w:gridCol w:w="1842"/>
        <w:gridCol w:w="14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 б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ршин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раг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БЕД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пустина По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не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  <w:t>Рябкова Ник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Гимн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ыганк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гаутдинова Раиля Раш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чур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бросимова Флор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ивчи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хмедова Варва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МБОУ «ЛП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дикова Соф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чне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личебан Улья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вшунов Анто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ребряков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сватулина София Хам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  <w:t>Харлов Богдан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Гимн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меш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енко Семё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минаев Динар Д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чур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рш Валерия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Гимн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меш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дченко Д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Лицей»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ребряков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укашёва Злат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МБОУ «ЛП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урнышева Васи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пейк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с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КГБОУ «Л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гарм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ркачева 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ивчи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рнов Вади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ерасим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Щукин Александ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КГБОУ «Л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гарм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лямов Равиль 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изе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лепо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чегжанин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1" w:leader="none"/>
                <w:tab w:val="left" w:pos="567" w:leader="none"/>
                <w:tab w:val="center" w:pos="109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чне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1" w:leader="none"/>
                <w:tab w:val="left" w:pos="567" w:leader="none"/>
                <w:tab w:val="center" w:pos="1097" w:leader="none"/>
              </w:tabs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лдина 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О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маза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влютин Тимоф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КГБОУ «ЛК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гарм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7" w:hanging="564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9:00Z</dcterms:created>
  <dc:creator>user</dc:creator>
  <dc:description/>
  <cp:keywords/>
  <dc:language>en-US</dc:language>
  <cp:lastModifiedBy>admin</cp:lastModifiedBy>
  <dcterms:modified xsi:type="dcterms:W3CDTF">2021-03-11T07:55:00Z</dcterms:modified>
  <cp:revision>5</cp:revision>
  <dc:subject/>
  <dc:title/>
</cp:coreProperties>
</file>